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drawing>
          <wp:inline distT="0" distB="0" distL="0" distR="0">
            <wp:extent cx="138366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80" w:leader="none"/>
        </w:tabs>
        <w:rPr>
          <w:sz w:val="22"/>
        </w:rPr>
      </w:pPr>
      <w:r>
        <w:rPr>
          <w:sz w:val="22"/>
        </w:rPr>
        <w:t xml:space="preserve">Federazione Lavoratori Poste                             </w:t>
      </w:r>
    </w:p>
    <w:p>
      <w:pPr>
        <w:pStyle w:val="Heading1"/>
        <w:tabs>
          <w:tab w:val="clear" w:pos="708"/>
          <w:tab w:val="left" w:pos="91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 Black"/>
          <w:sz w:val="20"/>
        </w:rPr>
        <w:t xml:space="preserve">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rPr>
          <w:rFonts w:ascii="Optimum" w:hAnsi="Optimum" w:cs="Optimum"/>
          <w:i/>
          <w:i/>
          <w:sz w:val="22"/>
        </w:rPr>
      </w:pPr>
      <w:r>
        <w:rPr>
          <w:i/>
          <w:sz w:val="22"/>
        </w:rPr>
        <w:t xml:space="preserve">Segreteria Territoriale Foggia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POSTE ITALIANE Sp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Dott. Donato Laviol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Direttore Filiale Fogg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Dott. Antonio Lator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Resp.le RU Filiale Fogg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Dott. Antonio Di Naut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Resp.le G.O. Filiale Fogg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Sig. Vito Dulcama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Resp.le Commerciale Filiale Foggia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E p.c.                Dott. Roberto Espos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Resp.le RI Sud 1 Bar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Dott. Giovanni Legrottagli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Resp.le RUOS  Sud 1 Bar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Lavoratori Filiale Fogg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Segreteria Interregionale SLP-CISL- Bari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Segreteria Nazionale SLP-CISL - Roma </w:t>
      </w:r>
    </w:p>
    <w:p>
      <w:pPr>
        <w:pStyle w:val="Normal"/>
        <w:rPr>
          <w:szCs w:val="24"/>
        </w:rPr>
      </w:pPr>
      <w:r>
        <w:rPr>
          <w:szCs w:val="24"/>
        </w:rPr>
        <w:t>Foggia,  11 maggio 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prestazione aggiuntive non pag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Riceviamo numerose rimostranze da parte di lavoratori appartenenti ai ruoli di sportellista, collaboratore e specialista, circa la partecipazione obbligatoria a incontri, oltre l’orario d’obbligo e senza alcuna corresponsione economica per la maggiore prest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nzi ci risulta che verbalmente gli organi in indirizzo hanno fatto presente che tali riunioni sono finalizzate ad accrescere il senso di appartenenza e la professionalità di ciascun lavoratore e pertanto il lato economico consegue un aspetto del tutto “marginale”.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appiamo bene come Codesta parte datoriale conosca correttamente i contenuti contrattuali che disciplinano la materia dell’orario di lavoro e pertanto ci sembra anche in questo caso solo e soltanto una provocazione o forse, diversamente, un’inadeguatezza a gestire tali momenti formativi di estrema importanza, nei turni di lavoro, mettendo altresì, in condizione i pochi lavoratori presenti, di lavorare in serenità offrendo un servizio di qualità alla cliente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ertanto, invitiamo la “nuova cultura” dello sviluppo a percorrere strade diverse che inevitabilmente devono passare attraverso la rimozione delle condizioni di lavoro oggi inique, significando che saranno segnalati agli organi preposti eventuali altri soprus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Distinti saluti.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IL SEGRETARIO TERRITORIALE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F.to Antonio Lepor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hallenge Extra Bold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lang w:val="en-US" w:eastAsia="en-US"/>
      </w:rPr>
    </w:pPr>
    <w:r>
      <w:rPr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85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000000"/>
        <w:sz w:val="18"/>
      </w:rPr>
    </w:pPr>
    <w:r>
      <w:rPr>
        <w:color w:val="000000"/>
        <w:sz w:val="18"/>
      </w:rPr>
      <w:t xml:space="preserve">Via Trento, 42 • 71100 Foggia • Telefax 0881.723.113 • www.slpcislfoggia.it • e-mail: </w:t>
    </w:r>
    <w:hyperlink r:id="rId1">
      <w:r>
        <w:rPr>
          <w:rStyle w:val="InternetLink"/>
          <w:sz w:val="18"/>
        </w:rPr>
        <w:t>foggia@slp-cisl.it</w:t>
      </w:r>
    </w:hyperlink>
  </w:p>
  <w:p>
    <w:pPr>
      <w:pStyle w:val="Normal"/>
      <w:autoSpaceDE w:val="false"/>
      <w:jc w:val="center"/>
      <w:rPr>
        <w:color w:val="000000"/>
        <w:sz w:val="20"/>
      </w:rPr>
    </w:pPr>
    <w:r>
      <w:rPr>
        <w:color w:val="333333"/>
        <w:sz w:val="22"/>
        <w:szCs w:val="22"/>
      </w:rPr>
      <w:t xml:space="preserve">Aderente </w:t>
    </w:r>
    <w:r>
      <w:rPr>
        <w:rFonts w:cs="Mistral" w:ascii="Mistral" w:hAnsi="Mistral"/>
        <w:color w:val="333333"/>
        <w:sz w:val="28"/>
        <w:szCs w:val="28"/>
      </w:rPr>
      <w:t>uni</w:t>
    </w:r>
    <w:r>
      <w:rPr>
        <w:rFonts w:cs="Mistral" w:ascii="Mistral" w:hAnsi="Mistral"/>
        <w:color w:val="333333"/>
        <w:sz w:val="22"/>
        <w:szCs w:val="22"/>
      </w:rPr>
      <w:t xml:space="preserve"> </w:t>
    </w:r>
    <w:r>
      <w:rPr>
        <w:color w:val="333333"/>
        <w:sz w:val="22"/>
        <w:szCs w:val="22"/>
      </w:rPr>
      <w:t>UNION NETWORK INTERNATIONAL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allenge Extra Bold LET" w:hAnsi="Challenge Extra Bold LET" w:cs="Challenge Extra Bold LET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rebu121">
    <w:name w:val="trebu121"/>
    <w:basedOn w:val="Carpredefinitoparagrafo"/>
    <w:qFormat/>
    <w:rPr>
      <w:rFonts w:ascii="Trebuchet MS" w:hAnsi="Trebuchet MS" w:cs="Trebuchet MS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ggia@slp-cis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28:00Z</dcterms:created>
  <dc:creator>Raffaele Gelsomino</dc:creator>
  <dc:description/>
  <cp:keywords/>
  <dc:language>en-US</dc:language>
  <cp:lastModifiedBy>User</cp:lastModifiedBy>
  <cp:lastPrinted>2015-05-11T12:51:00Z</cp:lastPrinted>
  <dcterms:modified xsi:type="dcterms:W3CDTF">2015-05-11T10:53:00Z</dcterms:modified>
  <cp:revision>10</cp:revision>
  <dc:subject/>
  <dc:title>Federazione Lavoratori Poste</dc:title>
</cp:coreProperties>
</file>